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CURAÇÃO BASTANTE QUE FAZEM:</w:t>
      </w:r>
    </w:p>
    <w:p>
      <w:pPr>
        <w:pStyle w:val="Normal"/>
        <w:jc w:val="both"/>
        <w:rPr/>
      </w:pPr>
      <w:r>
        <w:rPr/>
        <w:t>- ..... e sua mulher, na forma abaix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IBAM quantos este público instrumento de procuração bastante virem, que aos .... ( ..... ), dias do mês de .... do ano de ............, nesta Cidade de ......, Capital do Estado do ......, em Cartório, perante mim, Escrevente, compareceram as pessoas adiante nomeadas que, não sendo minhas conhecidas, apresentaram os documentos abaixo mencionados e identificaram-se como sendo:- ..... (CI.RG. no ...... CPF. no ..... ), (profissão), e sua mulher, a Sra. ..... (CI.RG. nº .... PR - CPF. nº ....), (profissão), ambos brasileiros, casados entre si, residentes e domiciliados nesta Capital.- Inicialmente, os presentes, doravante denominados Outorgantes, declararam sob pena de responsabilidade civil e penal, que todos os documentos que apresentaram para a lavratura deste ato, inclusive os relativos às suas identidades, a eles pertencentes e são autênticos.- A seguir, por eles Outorgantes, me foi dito o seguinte:- Que, por este público instrumento de procuração e nos termos de direito, nomeiam e constituem seu bastante procurador, o Sr. .... (CI.RG. nº ..... CPF. nº .......), brasileiro, (estado civil), (profissão), residente e domiciliado nesta Capital; ao qual conferem poderes amplos, gerais, ilimitados, irrevogáveis e irretratáveis,  para o fim especial de, vender, compromissar à venda, ceder e transferir direitos ou por qualquer outra forma, alienar ou onerar, a quem convier, pelo preço, cláusulas e condições, que livremente convencionar, o imóvel, de propriedade dos Outorgantes, constituído pelo LOTE DE TERRENO, sob o nº ...., da quadra nº ....., da Planta ........., situado no Município e Comarca de .......; com os demais dados, constantes da matrícula no ........, do Cartório de Registro de Imóveis, da Comarca de ............; podendo, para tanto, dito procurador, outorgar e assinar quaisquer escrituras públicas ou contratos particulares, com todas as cláusulas e solenidades necessárias à validade deles, contrair empréstimo hipotecário, dando em garantia da dívida hipotecária, em qualquer grau, o imóvel, acima mencionado, transmitir posse, domínio, direitos e ações, responder pela evicção legal, fazer boa, firme e valiosa à venda, descrever e confrontar o dito imóvel, estipular e aceitar preços, cláusulas e condições, receber e dar quitações, representá-los, para esse fim, perante todas as repartições públicas federais, estaduais, municipais e autárquicas, Cartórios em geral, mesmo de Registros de Imóveis, em Juízo ou fora dele e perante quaisquer terceiros, especialmente, junto ao BANCO ......... S/A., podendo, requerer, alegar e assinar o que convier, prestar declarações e informações, juntar e retirar documentos, fazer acertos e firmar compromissos, ceder, transferir e passar direitos de contratos públicos ou particulares, combinando cláusulas e condições, inclusive de re-ratificação e sub-rogação de ônus hipotecários, bem como, transferir financiamento, junto ao órgão acima, promover e efetuar pagamentos, juntar e retirar documentos, requerer e retirar carnês e liberação de hipoteca, assumir, quitar e liquidar dívidas, especialmente, promover a quitação do imóvel, já acima mencionado, requerer e dar baixa de hipoteca, assinar outros documentos que sejam necessários e precisos, em nome dos Outorgantes, nomear e constituir advogados, com os poderes das Cláusulas "AD-JUDICIA" et "EXTRA", e, mais os especiais, para transigir, desistir, firmar compromissos ou acordos, receber e dar quitações, enfim, praticar, todos os demais atos necessários e indispensáveis ao bom e fiel desempenho do presente mandato, mesmo aqui não expressamente enunciados, inclusive substabelecer, tudo isento de prestação de contas.- Finalmente, os Outorgantes declararam, que foram devidamente alertados por mim, Escrevente, sob as consequências da responsabilidade civil e penal, que aqui assumiram, por todos os documentos que apresentaram e por todas as declarações que prestaram.- Tudo o que os mesmos Outorgantes, darão e haverão por bom, firme e valioso.</w:t>
      </w:r>
    </w:p>
    <w:p>
      <w:pPr>
        <w:pStyle w:val="Normal"/>
        <w:jc w:val="both"/>
        <w:rPr/>
      </w:pPr>
      <w:r>
        <w:rPr/>
      </w:r>
    </w:p>
    <w:p>
      <w:pPr>
        <w:pStyle w:val="Normal"/>
        <w:jc w:val="both"/>
        <w:rPr/>
      </w:pPr>
      <w:r>
        <w:rPr/>
        <w:t>E, de como assim disseram e outorgaram, do que dou fé, lhes fiz este instrumento por me ser pedido que, lido e achado conforme, aceitaram e assinaram, dispensando a presença e assinatura de testemunhas, de acordo com a permissão contida no Capítulo 11, seção 2, norma 18, do Código de Normas, instituído pela Douta Corregedoria da Justiça do Estado do ........, através do Provimento n° ...../...., de ...../..../...., publicado no Diário da Justiça do Estado do ....., em ....../...../......, perante mim, ....., ......, Escrevente, que lavrei e conferi, sob minuta apresentada.- .........., .... de ..... de ........- E, eu, ......, ......, Tabelião, subscrevi e dou fé.</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00:00Z</dcterms:created>
  <dc:creator>SYSTEM</dc:creator>
  <dc:description/>
  <cp:keywords/>
  <dc:language>en-US</dc:language>
  <cp:lastModifiedBy>SYSTEM</cp:lastModifiedBy>
  <dcterms:modified xsi:type="dcterms:W3CDTF">2011-06-16T03:00:00Z</dcterms:modified>
  <cp:revision>2</cp:revision>
  <dc:subject/>
  <dc:title>PROCURAÇÃO BASTANTE QUE FAZEM:</dc:title>
</cp:coreProperties>
</file>